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</w:rPr>
        <w:t>SCHEDA DI PROGRAMMAZIONE PER COMPETENZE DISCIPLINAR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URRICOLO DI STOR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 SECONDARIA DI 1° GRA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I III A-B-C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scolastico 2019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82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078"/>
        <w:gridCol w:w="8603"/>
      </w:tblGrid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Verdana" w:hAnsi="Verdana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 xml:space="preserve">Competenze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Verdana" w:hAnsi="Verdana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 xml:space="preserve">Abilità specifiche </w:t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Verdana" w:hAnsi="Verdana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 xml:space="preserve">Nuclei tematici (conoscenze) </w:t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Ricavare informazioni dall’analisi di vari tipi di fonti. 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Times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eggere differenti fonti letterarie, iconografiche, documentarie, cartografiche ricavandone informazioni sull’origine e sullo scopo. </w:t>
            </w:r>
          </w:p>
        </w:tc>
        <w:tc>
          <w:tcPr>
            <w:tcW w:w="8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 xml:space="preserve">Nucleo 1: Uso delle fonti.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Alcune tipologie di fonti storiche (letterarie, iconografiche, documentarie, cartografiche) 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Stabilire relazioni tra i fatti storici. 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Times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iconoscere le dimensioni del tempo e dello spazio attraverso l’osservazione di eventi storici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llocare gli eventi storici secondo le coordinate spazio- temporali</w:t>
            </w: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</w:rPr>
              <w:t> 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onfrontare aree e periodi diversi 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Times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 xml:space="preserve">Nucleo 2: Organizzazione delle informazioni.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Lessico riguardante l’orientamento spazio-temporale</w:t>
            </w: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</w:rPr>
              <w:t> </w:t>
            </w: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Concetti di ordine cronologico e periodizzazioni. 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Conoscere, comprendere e confrontare l’organizzazione e le regole di una società. 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Times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omprendere il cambiamento in relazione agli usi, abitudini, vivere quotidiano, nel confronto con il proprio contesto culturale Riconoscere cause e conseguenze di fatti e fenomeni. Comprendere il cambiamento in relazione agli usi, abitudini, vivere quotidiano, nel confronto con il proprio contesto culturale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iconoscere cause e conseguenze di fatti e fenomeni </w:t>
            </w:r>
          </w:p>
        </w:tc>
        <w:tc>
          <w:tcPr>
            <w:tcW w:w="8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 xml:space="preserve">Nucleo 3: Strumenti concettuali.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La cittadinanza, le regole e le problematiche della convivenza civile 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Comprendere e rielaborare le conoscenze apprese attraverso i vari linguaggi. 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omprendere ed utilizzare i termini specifici del linguaggio storico.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are con sicurezza strategie di lettura funzionali all’apprendimento.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iflettere e discutere su problemi di convivenza civile. 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Times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 xml:space="preserve">Nucleo 4: Produzione scritta e orale.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Principali fenomeni storici, economici e sociali dal Congresso di Vienna al mondo contemporaneo.</w:t>
            </w:r>
            <w:r>
              <w:rPr>
                <w:rFonts w:eastAsia="MS Mincho;ＭＳ 明朝" w:cs="Tahoma" w:ascii="Tahoma" w:hAnsi="Tahoma"/>
                <w:color w:val="000000"/>
                <w:sz w:val="20"/>
                <w:szCs w:val="20"/>
              </w:rPr>
              <w:t> </w:t>
            </w: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Linguaggio specifico della disciplina 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4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40:00Z</dcterms:created>
  <dc:creator>Marina Biafora</dc:creator>
  <dc:description/>
  <cp:keywords/>
  <dc:language>en-US</dc:language>
  <cp:lastModifiedBy>Maria Scozzari</cp:lastModifiedBy>
  <cp:lastPrinted>2020-05-15T21:39:00Z</cp:lastPrinted>
  <dcterms:modified xsi:type="dcterms:W3CDTF">2020-05-15T19:40:00Z</dcterms:modified>
  <cp:revision>2</cp:revision>
  <dc:subject/>
  <dc:title/>
</cp:coreProperties>
</file>